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40" w:before="0" w:after="150"/>
        <w:jc w:val="center"/>
        <w:rPr>
          <w:rFonts w:ascii="宋体;SimSun" w:hAnsi="宋体;SimSun" w:cs="宋体;SimSun"/>
          <w:b/>
          <w:b/>
          <w:color w:val="000000"/>
          <w:sz w:val="32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2"/>
          <w:szCs w:val="28"/>
          <w:shd w:fill="FFFFFF" w:val="clear"/>
        </w:rPr>
        <w:t>学会放手，也是一种爱</w:t>
      </w:r>
    </w:p>
    <w:p>
      <w:pPr>
        <w:pStyle w:val="Style15"/>
        <w:widowControl/>
        <w:shd w:fill="FFFFFF" w:val="clear"/>
        <w:spacing w:lineRule="atLeast" w:line="240" w:before="0" w:after="150"/>
        <w:jc w:val="both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也许因为自己的大学梦没有实现，所以我特希望孩子能有机会升入大学，接受高等的教育，所以从小，我关心最多的就是他的学习。为了给他一个安静的学习环境，我晚上基本上是不看电视的，更不会出去打麻将，都是在家陪着他，也许是付出多了，有了自己的一点感悟，下面我来谈一谈个人的一点想法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240" w:before="0" w:after="150"/>
        <w:jc w:val="both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成为孩子积极情绪引导者</w:t>
      </w:r>
    </w:p>
    <w:p>
      <w:pPr>
        <w:pStyle w:val="Style15"/>
        <w:widowControl/>
        <w:shd w:fill="FFFFFF" w:val="clear"/>
        <w:spacing w:lineRule="atLeast" w:line="240" w:before="0" w:after="150"/>
        <w:ind w:left="0" w:right="0" w:firstLine="480"/>
        <w:jc w:val="both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小时候，我就经常和孩子聊天，问问他班级的趣事，他也乐意把班级发生的事情与我分享，遇到难以解决的问题还会征求我们的意见，那时候觉得自己很幸福，有一个懂事听话的好孩子。等到孩子初中以后，我发现，他变了，不听话，任性，还学会了顶嘴，一开始，我非常不适应，通常我俩就会发生争吵，吵多了，我慢慢发现，原来在不知不觉中，我成了他负面情绪的宣泄者，很多时候，他只是想发泄自己，释放自己的压力，并不是真的要去和我过不去。我不再像以前那样激动，通常都会在心里告诫自己，淡定淡定，一会我就能知道事情的原因了，等孩子的情绪平静以后，找机会再适当的引导他。孩子长大了，觉得自己是小大人了，家长问的多，他会嫌烦，所以，我转变了自己的角色，从陪聊者变成倾听者，无论什么事，你说我就听，不在随便给意见。孩子长大了，不在像小的时候那么依恋我们，但他们毕竟还是孩子，需要家长的关心和呵护，现在的我们更要关注孩子的心理健康，成为孩子积极情绪引导者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240" w:before="0" w:after="150"/>
        <w:jc w:val="both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成为孩子学习的榜样</w:t>
      </w:r>
    </w:p>
    <w:p>
      <w:pPr>
        <w:pStyle w:val="Style15"/>
        <w:widowControl/>
        <w:shd w:fill="FFFFFF" w:val="clear"/>
        <w:spacing w:lineRule="atLeast" w:line="240" w:before="0" w:after="150"/>
        <w:jc w:val="both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父母是孩子的第一任老师，父母对孩子的影响是潜移默化的。虽然我们不是很优秀，但我们很努力的成为孩子学习的榜样。成为孩子读书的榜样，我们的闲暇时间大多花在阅读上，家庭几乎与扑克、麻将无缘，孩子从小就处于一个相对安静的环境中，耳濡目染，自然养成了爱读书的习惯。 成为孩子积极生活的榜样，我们认真工作，适当娱乐，从不以享乐为先，更不会今天晒在饭店吃饭的照片，明天晒在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KTV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唱歌的照片，后天晒农庄钓鱼的照片，一个贪图享受的家长不可能培养一个刻苦学习的孩子。成为孩子良好道德的学习榜样，从小，我们就教育孩子不要撒谎，做一个诚实的人，所以一般我们不轻易承若孩子，但凡承诺了，就一定会兑现，如果兑现有困难，也会和孩子沟通，赢得孩子的理解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240" w:before="0" w:after="150"/>
        <w:jc w:val="both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成为孩子兴趣的培养者</w:t>
      </w:r>
    </w:p>
    <w:p>
      <w:pPr>
        <w:pStyle w:val="Style15"/>
        <w:widowControl/>
        <w:shd w:fill="FFFFFF" w:val="clear"/>
        <w:spacing w:lineRule="atLeast" w:line="240" w:before="0" w:after="150"/>
        <w:jc w:val="both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生活是五颜六色的，我们不能“两耳不闻窗外事，一心只读圣贤书”，从小我们就注重培养孩子广泛的兴趣爱好，围棋、书法、葫芦丝、竹笛，这其中以竹笛学的时间最长，直到上初三才放弃，我们的想法很简单就是培养孩子的兴趣，让他懂一门乐器。此外我们尽量抓住和创造机会就带孩子外出旅游，见识外面的世界，开阔他的眼界，让他明白人与自然和谐相处的道理。随着年龄的增长，我们在旅游的时侯，把越来越多的事情交给他办，美其名曰“王导”（王导游），在玩的同时，培养他的办事能力。</w:t>
      </w:r>
    </w:p>
    <w:p>
      <w:pPr>
        <w:pStyle w:val="Style15"/>
        <w:widowControl/>
        <w:shd w:fill="FFFFFF" w:val="clear"/>
        <w:spacing w:lineRule="atLeast" w:line="240" w:before="0" w:after="150"/>
        <w:jc w:val="both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　世上没有天生成功的父母，在孩子的月票卡、饭卡、自行车卡丢了一次又一次之后我也进行了反思：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atLeast" w:line="240" w:before="0" w:after="150"/>
        <w:jc w:val="both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过多的包办，扼杀了孩子的动手能力</w:t>
      </w:r>
    </w:p>
    <w:p>
      <w:pPr>
        <w:pStyle w:val="Style15"/>
        <w:widowControl/>
        <w:shd w:fill="FFFFFF" w:val="clear"/>
        <w:spacing w:lineRule="atLeast" w:line="240" w:before="0" w:after="150"/>
        <w:jc w:val="both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孩子小的时候，我过多的干预了他的事情，很多他应该做的事情我包办代替了，让他形成了依赖的思想，根本就不愿意自己的事情自己做，更不会合理的处理自己的事情，所以上初中以后，最明显的特征就是隔三差五的丢东西、丢作业本。乱糟糟的书房，试卷摆放没有条理。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atLeast" w:line="240" w:before="0" w:after="150"/>
        <w:jc w:val="both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过多的包办，扼杀了孩子的学习能力</w:t>
      </w:r>
    </w:p>
    <w:p>
      <w:pPr>
        <w:pStyle w:val="Style15"/>
        <w:widowControl/>
        <w:shd w:fill="FFFFFF" w:val="clear"/>
        <w:spacing w:lineRule="atLeast" w:line="240" w:before="0" w:after="150"/>
        <w:ind w:left="0" w:right="0" w:firstLine="560"/>
        <w:jc w:val="both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小学时，所有的学习内容，只要他有不懂，都来问我，我还不厌其烦的陪着他写作业，直到初中，他遇到难题再来问我的时候，我很难一问就答，要想半天，答案还不一定是对的，现在想来，我扼杀了孩子动脑思考难题的机会，以及享受自己解决难题带来的快乐！</w:t>
      </w:r>
    </w:p>
    <w:p>
      <w:pPr>
        <w:pStyle w:val="Style15"/>
        <w:widowControl/>
        <w:shd w:fill="FFFFFF" w:val="clear"/>
        <w:spacing w:lineRule="atLeast" w:line="240" w:before="0" w:after="150"/>
        <w:ind w:left="0" w:right="0" w:firstLine="560"/>
        <w:jc w:val="both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在失败面前，我选择了放手，让孩子住校，体会家的好，学会自己的事情自己做，在孩子面前，我学会了拒绝，不该我做的事情，少做或者不做。在孩子学习面前，我学会了淡定，让他自己安排自己的学习，不过多干预。</w:t>
      </w:r>
    </w:p>
    <w:p>
      <w:pPr>
        <w:pStyle w:val="Style15"/>
        <w:widowControl/>
        <w:shd w:fill="FFFFFF" w:val="clear"/>
        <w:spacing w:lineRule="atLeast" w:line="240" w:before="0" w:after="150"/>
        <w:ind w:left="0" w:right="0" w:firstLine="420"/>
        <w:jc w:val="both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孩子长大了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学会放手，也是一种爱。    </w:t>
      </w:r>
    </w:p>
    <w:p>
      <w:pPr>
        <w:pStyle w:val="Style15"/>
        <w:widowControl/>
        <w:shd w:fill="FFFFFF" w:val="clear"/>
        <w:spacing w:lineRule="atLeast" w:line="240" w:before="0" w:after="150"/>
        <w:jc w:val="both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240" w:before="0" w:after="150"/>
        <w:jc w:val="righ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王秋雨家长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5:00Z</dcterms:created>
  <dc:creator>微软</dc:creator>
  <dc:description/>
  <cp:keywords/>
  <dc:language>en-US</dc:language>
  <cp:lastModifiedBy>孙晶</cp:lastModifiedBy>
  <cp:lastPrinted>2017-12-28T20:29:00Z</cp:lastPrinted>
  <dcterms:modified xsi:type="dcterms:W3CDTF">2017-12-28T1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